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SOLEAU SOFTWARE PRESENT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LE WA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ed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)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3.0  Oct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ments:  100% IBM EGA GRAPHICS &amp;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rd Disk Strongl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lewar.ov0  Islewar.ov1  Islewar.o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lewar.ov3  Islewar.ov4  Islewar.o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lewar.ov6  Islewar.dat  Islewar.j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Objectiv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bject of Isle Wars is to conquer all nine 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your armies.  You play the Blue army and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the other three adversaries, the Green, Red and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le Wars is totally Mouse controlled, so you will neve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ouch the keyboard. Isle Wars is quite simple to learn and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levels of play.  The game rules are very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ic game of 'Risk', however, there are many other el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have to contend with in order to conquer all nine is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To Play / Setting Level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the opening screen, the game will ask you at wha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difficulty you would like to play.  This setting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ome the default for future games.  The difficulty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mined by how many starting countries you occupy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fficulty levels are:  1 = Easy to 4 = Hardest. 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he number of armies that are possible in each countr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of the game.  The maximum is 10 the minimum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ant to continue a game previously saved, here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the opportunity to reload it, and resu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Getting Armie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 randomly decides who will take the first turn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 of each turn, you are given armies fo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ies you occupy.  That number is divided by 3 and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number of armies to place onto the board.  Each isl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extra armies if you totally control all its gr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sland values are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4  3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Placing Armie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be shown the number of armies you have recei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urn (minimum is 2).  The computer will ask you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tination city.  This is the number in the black box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each country.  Click the left button on the city number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place your armies.  You will see the city number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bottom left of the screen.  If this is the right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 the right button. The computer will now ask you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mies you want placed there.  The number below the City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of troops you have presently in that grid. At th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(bottom of screen) are three buttons (ALL)  (OTHER)  (D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place all your troops in the country you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 on (ALL). If you want to place some of the troop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y, click on (O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selected (OTHER), click the Left button to add tr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at a time or right button to subtract by one.  Your total tr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loyment will be shown above the cursor.  When you have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 number, click on the (DONE) key. This continues until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mies you have been given for that turn are placed on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 will prompt you with all the instructions,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ry. It's quite easy once you get the hang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Attacking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ce you have placed all your armies, new butt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TTACK)  (MOVE)  (PASS)  (CARDS)  (CANC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ttack another grid, it must be adjacent to the gri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king from.  There are lines from island to island tha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o travel across the water (in ships) to a attack other is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only attack another grid if your total number of arm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grid is to equal or greater than the number you're att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ick the mouse on (ATTACK) and the computer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lect the territory you want to attack.  Click the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territory.  When that territory number i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tom left, select the territory you want to attack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ember you are playing the BLUE ar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mputer then rolls dice (not shown) to dec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come.  If the attacking army has a higher numb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ending army, then one army will be subtracted from the de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; the opposite is true if the attacking army loses.  A 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ount as a loss for the attacking army because the de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 carries the advantage.  At higher levels of army concen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300 against 200, the computer will speed up play by 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25 times before asking you whether you want to attac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wo buttons which are shown while attac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ATTACK)  (QUIT-ATT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clicking on (ATTACK) if you want to continue att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call off the attack, click the (QUIT-ATTACK)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attacking army ever gets down to 1, then you will forf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only the turn, but also the grid to the defending army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if you have 2 troops left and are attacking an opposing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1 and you lose, it now becomes occupied by your enemy.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passes to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can deplete the enemy to 0 armies,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 you how many troops you want to move into the grid.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s you do when you deploy your troops.  The only st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at you have to move at least one army into the conquered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then continue to attack, etc... until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ish your turn by pressing, either the (MOVE) button or the (P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Move Armie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end of each turn, you are allowed to move troop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adjacent countries.  Click on the (MOVE) button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countries (BLUE). Then the computer will ask you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troops to move. Use the select number panel a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placing armies.  After your move is complete, play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 to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Pas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 not want to move armies, simply press the (PASS)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dicate your turn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Cancel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is button if you change your mind on an attack,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..  Sometimes the computer will get confused as to w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rom?  because you clicked several different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press (CANCEL) button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Card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during your turn, you defeated an opposing army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given a card displayed on the bottom of the screen.  Thes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for various Bonus Armies, Bombs, Air Moves, etc... The CAR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bottom shows you what cards you presently have in your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Card Lis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ir Move:            Allows movement from any cou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y other country (of your 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/8/15 Bonus Armies: Adds this many armies to your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 the beginning of you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:              This card doubles your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tal at the start of you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mb:                Allows you to bomb any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effects of the bomb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own in the new value of tr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own in that opposing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ti-Bomb:           This protects you from a bomb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 your own countri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ther computer players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ly one Anti-Bomb car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nd, it will protect you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posing bomb.  If use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liminated from you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tomatically.  Don't trade i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s of Anti-Bombs, it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hing.  If you have more tha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ti-Bomb card and it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tect you, all the Anti-Bomb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 be taken from your hand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'll only need to collec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se All Cards:      If you draw this card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rds are all taken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 Card:           Matches any othe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Trade In Card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rade in cards, the computer will inform you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start of your turn whether or not you have a match. 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3 cards that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:     8 Bonus / 8 Bonus / 8 Bo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8 Bonus / Wild / 8 Bo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Wild / Wild / 8 Bo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3 wild cards are not a ma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have a set, they must be exchang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 of your turn.  You will only have on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ide if this is what you want.  The computer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ards and ask you to click LFT for trade, RGT 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select Trade with LFT click, then you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the three cards you want by clicking on top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make a mistake you CANNOT reverse your decis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elected three cards that don't make a set,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umes you don't want to trade in cards, and will sta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.  If your 3 selections makes a set,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just your troop deployment totals accordingly or for a bomb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 what country...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only hold 5 cards in your hand at onc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than 5, the computer will ask you which car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ard.  Click on the card to eliminate and make room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ituations / Disasters / Production Center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various times during the game, certain events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will have a dramatic impact on the game play.  Thes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random and you cannot predic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An Earthquake has hit the Islands  (3 or 4 gri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= Flooding has inundated some grids  (3 or 4 gri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= A rebellion has occurred in one of the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= Rebels have taken control from an opposing arm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id changes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= Production Center increase.  All armies lo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duction Centers indicated by a (*)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ity number will be doub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message is one of the first four, Hold On!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d hit in grids that you occupy. 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 which grids are hit and some m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ducted from their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it says Production Center Increase and you hap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upy a grid with a (*) in it, your number of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double in that grid, of course that goes for your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End Of Gam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eliminated from the game board by the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armies, you will be shown a special menu tha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o concede that game and play another one.  The sco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ed as a loss on that level.  You can also have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 the game out to find out who will eventually be the vi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r will play at a very fast pace.  Every 20 move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 you again whether you want it to continue play or to beg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the victor, the game will end and your score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Option Button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time your turn comes around, special Option Butt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 at the top left 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OUND) (SCORES) (SPEED) (SAVE) (QU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und : Toggles sound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ores: Shows Isle War Scor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ed : Increase speed of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1-9) 1=fast  9=very s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like speed set at 1 so I can play my turn faster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you won't be able to figure out the computers strateg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ily because it moves too fas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ave) :      At the beginning of your turn (BEFORE YOU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ARMIES), you will have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ve the game board at this point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gin a new game or reload the gam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oad the game and continue on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t left off. Only one game can be sa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uters memory, so the game last sav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one reloaded when this feature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Quit) :      You can quit the game at any time and begi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e when it is your turn to play. However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ahead at the time you decide to quit, your sco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recorded as a LOSS at that level. If you have 3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re countries it will be considered a win at tha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ss than 30 is a lo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Conclus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est way to learn is to just begin to play. It tak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ew minutes to master the commands but it will take hou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rn the best strategies to defeat your opponents.  Games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8 to 45 minutes (I've had one last 4 hours!) depend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NOTE WINDOWS USERS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Isle Wars from Windows may cause unexpected resul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should be played by loading it directly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S O L E A U    S O F T W A R 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le Wars is distributed as Shareware. You are welcom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game to your friends or local BBS. If you like Isle W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 to use it, we ask you to register the game with us.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depends on your registrations in orde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ing an alternative to expensive commercial softwa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version of Isle Wars greatly speeds up the lo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ing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$15.00 registration of Isle Wars will instantly mak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eau Software Member.  All members receive special discou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r other games through special bonus package offers sen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.  Members also have the option to include an extra $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llars for our Member Disk Pack which has EIGHT of ou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pular Shareware EGA/VGA games on a High Density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ffer is for Members Only, so please take the tim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le_reg.doc file for details and register Isle Wars toda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at Soleau Software thank you for your support and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 to enjoy this as well as our other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63 Amsterdam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